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05-1085/2606/2025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86MS0061-01-2025-004733-38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9 июля 2025 года</w:t>
        <w:tab/>
        <w:tab/>
        <w:tab/>
        <w:t xml:space="preserve">                                                город Сургут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Исполняющий обязанности мирового судьи судебного участка №6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ул. Гагарина д. 9 каб. 410,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ст. 15.5 КоАП РФ, в отношении должностного лица Горшковой Алены Валерьевны, </w:t>
      </w:r>
      <w:r>
        <w:rPr>
          <w:rStyle w:val="CatUserDefinedgrp27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6 марта 2025 года Горшкова А.В., являясь руководителем ООО «ЕМЦ», расположенного по адресу: г. Сургут ул.Флегонта Показаньева д. 12 кв.236, не представила в установленный срок Декларацию по налогу, уплачиваемому в связи с применением упрощенной системы налогообложения за 2024 года, срок представления которой не позднее 25.03.2025 г.</w:t>
      </w:r>
      <w:r>
        <w:rPr>
          <w:rFonts w:eastAsia="Times New Roman" w:cs="Times New Roman"/>
          <w:spacing w:val="6"/>
          <w:sz w:val="27"/>
          <w:szCs w:val="27"/>
          <w:lang w:val="en-US" w:bidi="en-US"/>
        </w:rPr>
        <w:t xml:space="preserve"> В результате</w:t>
      </w:r>
      <w:r>
        <w:rPr>
          <w:rFonts w:eastAsia="Times New Roman" w:cs="Times New Roman"/>
          <w:spacing w:val="2"/>
          <w:sz w:val="27"/>
          <w:szCs w:val="27"/>
          <w:lang w:val="en-US" w:bidi="en-US"/>
        </w:rPr>
        <w:t xml:space="preserve">, </w:t>
      </w:r>
      <w:r>
        <w:rPr>
          <w:rFonts w:eastAsia="Times New Roman" w:cs="Times New Roman"/>
          <w:spacing w:val="3"/>
          <w:sz w:val="27"/>
          <w:szCs w:val="27"/>
          <w:lang w:val="en-US" w:bidi="en-US"/>
        </w:rPr>
        <w:t xml:space="preserve">чего допустила нарушение, предусмотренное п.п.4 п.1 ст. 23, п.1 ст. 346.23  НК РФ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олжностное лицо Горшкова А.В. при рассмотрении дела не участвовала, о времени и месте рассмотрения дела извещена судебной повесткой. В соответствии с ч. 2 ст. 25.1 КоАП РФ суд считает возможным рассмотреть дело в отсутствие должностного лица, которого считает извещенным о времени и месте судебного рассмотрения дела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о рассмотрения дела Горшкова А.В. представила письменные пояснения, согласно которых, она является директором ООО «ЕМЦ». На данный момент задолженность по налогам и иным обязательствам перед налоговыми органами отсутствует. Декларация по налогу, уплачиваемому в связи с применением упрощенной системы налогообложения за 2024 года была направлена в ИФНС по г. Сургуту 28.03.2025 г. Допущенное нарушение сроков подачи налоговой декларации устранено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овности Горшковой А.В. в совершении правонарушения суду представлены следующие  документы: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 об административном правонарушении №34194  от 26.05.2025 г.;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справка, согласно которой от ООО «ЕМЦ» Декларацию по налогу, уплачиваемому в связи с применением упрощенной системы налогообложения за 12 месяцев 2024 года в налоговый орган к 25.03.2025г.  не поступила;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выписка из Единого государственного реестра юридических лиц в отношении ООО «ЕМЦ»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пп. 4 п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.2 ст.80 НК РФ налоговая декларация представляет собой письменное заявление или заявление налогоплательщика, составленное в электронной форме и переданное по телекоммуникационным каналам связи с применением усиленной квалифицированной электронной подписи или через личный кабинет налогоплательщика, об объектах налогообложения, о полученных доходах и произведенных расходах, об источниках доходов, о налоговой базе, налоговых льготах, об исчисленной сумме налога и (или) о других данных, служащих основанием для исчисления и уплаты налог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.1 ст.346.23 НК РФ по итогам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10049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налогового периода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налогоплательщики представляют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400217797/entry/100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налоговую декларацию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в налоговый орган по месту нахождения организации или месту жительства индивидуального предпринимателя в следующие сроки: организации - не позднее 25 марта года, следующего за истекшим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10049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налоговым период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(за исключением случаев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100423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пунктами 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100423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3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настоящей статьи)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Статьей 2.4 Кодекса РФ об административных правонарушениях предусмотр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именно руководитель организации является ответственным за своевременное представление декларации по налогу в налоговый орган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 квалифицирует действия должностного лица Горшковой А.В. по ст. 15.5 Кодекса РФ об административных правонарушениях – нарушение установленных законодательством о налогах и сборах сроков представления расчета по страховым взносам в налоговый орган по месту учета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давности привлечения к административной ответственности не истек, протокол об административном правонарушении и другие материалы дела составлены в соответствии с требованиями закона, правомочным лицом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й, ее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редусмотренных ст. 4.2, 4.3 КоАП РФ, смягчающих 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бсуждении вопроса о назначении вида и размера наказания, суд принимает во внимание обстоятельства совершения виновным лицом административного правонарушения, и полагает необходимым назначить административное наказание в виде предупреждения, поскольку должностным лицом совершено административное правонарушение впервые, отсутствует причинение вреда или возникновение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 изложенного, руководствуясь  ст. 29.9-29.11 КоАП РФ, мировой судья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лжностное лицо Горшкову Алену Валерьевну признать виновной в совершении административного правонарушения, предусмотренного ст. 15.5 КоАП РФ, и назначить наказание в виде предупрежд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МАО-Югры в течение десяти суток со дня вручения или получения копии постановления через мирового судью судебного участка № 6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И.А. Роман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И.о. мирового судьи судебного участка №6 Сургутского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«09» июля 2025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линный документ находится в деле № 5-1085-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10">
    <w:name w:val="cat-UserDefined grp-27 rplc-1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